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o</w:t>
      </w:r>
      <w:r>
        <w:rPr>
          <w:rFonts w:eastAsia="標楷體"/>
          <w:color w:val="FF0000"/>
          <w:sz w:val="28"/>
          <w:szCs w:val="28"/>
        </w:rPr>
        <w:t>項：危險物及有害物通識</w:t>
      </w:r>
      <w:r>
        <w:rPr>
          <w:rFonts w:eastAsia="標楷體"/>
          <w:sz w:val="28"/>
          <w:szCs w:val="28"/>
        </w:rPr>
        <w:t xml:space="preserve">                                                             </w:t>
      </w:r>
      <w:r>
        <w:rPr>
          <w:rFonts w:eastAsia="標楷體"/>
          <w:sz w:val="28"/>
          <w:szCs w:val="28"/>
        </w:rPr>
        <w:t>1/1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4485"/>
        <w:gridCol w:w="4670"/>
        <w:gridCol w:w="3480"/>
      </w:tblGrid>
      <w:tr>
        <w:trPr>
          <w:trHeight w:val="695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305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危害性化學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6360" distR="85725" simplePos="0" locked="0" layoutInCell="1" allowOverlap="1" relativeHeight="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14375</wp:posOffset>
                      </wp:positionV>
                      <wp:extent cx="383540" cy="394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" cy="394200"/>
                                <a:chOff x="0" y="0"/>
                                <a:chExt cx="383400" cy="394200"/>
                              </a:xfrm>
                            </wpg:grpSpPr>
                            <wps:wsp>
                              <wps:cNvSpPr/>
                              <wps:spPr>
                                <a:xfrm rot="11475600">
                                  <a:off x="29880" y="28440"/>
                                  <a:ext cx="32400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75600">
                                  <a:off x="55800" y="75960"/>
                                  <a:ext cx="270000" cy="240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8027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3pt;margin-top:58.45pt;width:25.5pt;height:26.55pt" coordorigin="2806,1169" coordsize="510,531">
                      <v:oval id="shape_0" fillcolor="white" stroked="f" o:allowincell="t" style="position:absolute;left:2806;top:1169;width:509;height:530;mso-wrap-style:none;v-text-anchor:middle;rotation:191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3300" stroked="f" o:allowincell="t" style="position:absolute;left:2847;top:1244;width:424;height:378;mso-wrap-style:none;v-text-anchor:middle;rotation:191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057400" cy="181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9375" distR="77470" simplePos="0" locked="0" layoutInCell="1" allowOverlap="1" relativeHeight="8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41985</wp:posOffset>
                      </wp:positionV>
                      <wp:extent cx="335915" cy="3168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316800"/>
                                <a:chOff x="0" y="0"/>
                                <a:chExt cx="335880" cy="316800"/>
                              </a:xfrm>
                            </wpg:grpSpPr>
                            <wps:wsp>
                              <wps:cNvSpPr/>
                              <wps:spPr>
                                <a:xfrm rot="6776400">
                                  <a:off x="52200" y="24840"/>
                                  <a:ext cx="23112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76400">
                                  <a:off x="71280" y="63360"/>
                                  <a:ext cx="19224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23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45pt;margin-top:52.55pt;width:18.2pt;height:21pt" coordorigin="2649,1051" coordsize="364,420">
                      <v:oval id="shape_0" fillcolor="white" stroked="f" o:allowincell="t" style="position:absolute;left:2649;top:1050;width:363;height:419;mso-wrap-style:none;v-text-anchor:middle;rotation:113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2679;top:1110;width:302;height:299;mso-wrap-style:none;v-text-anchor:middle;rotation:113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28850" cy="167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危害性化學品標示及通識規則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條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對裝有危害性化學品之容器，應依附表一規定之分類及危害圖式，參照附表二之格式明顯標示下列事項，所用文字以中文為主，必要時並輔以作業勞工所能瞭解之外文：</w:t>
            </w:r>
          </w:p>
          <w:p>
            <w:pPr>
              <w:pStyle w:val="Web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害圖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內容：</w:t>
            </w:r>
          </w:p>
          <w:p>
            <w:pPr>
              <w:pStyle w:val="Web"/>
              <w:spacing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名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危害成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警示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危害警告訊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危害防範措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製造商或供應商之名稱、地址及電話</w:t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緊急發電機之柴油儲槽，無危害性化學品標示。 </w:t>
            </w:r>
            <w:r>
              <w:rPr>
                <w:rFonts w:eastAsia="標楷體" w:cs="標楷體" w:ascii="標楷體" w:hAnsi="標楷體"/>
                <w:color w:val="FF0000"/>
              </w:rPr>
              <w:t>(o-3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柴油儲槽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應依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危害性化學品之</w:t>
            </w:r>
            <w:r>
              <w:rPr>
                <w:rFonts w:ascii="標楷體" w:hAnsi="標楷體" w:cs="標楷體" w:eastAsia="標楷體"/>
              </w:rPr>
              <w:t>分類</w:t>
            </w:r>
            <w:r>
              <w:rPr>
                <w:rFonts w:ascii="標楷體" w:hAnsi="標楷體" w:cs="標楷體" w:eastAsia="標楷體"/>
              </w:rPr>
              <w:t>及危害圖式及參照規定格式明顯標示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危害性化學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72390" distR="71755" simplePos="0" locked="0" layoutInCell="1" allowOverlap="1" relativeHeight="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23265</wp:posOffset>
                      </wp:positionV>
                      <wp:extent cx="346710" cy="334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34080"/>
                                <a:chOff x="0" y="0"/>
                                <a:chExt cx="346680" cy="334080"/>
                              </a:xfrm>
                            </wpg:grpSpPr>
                            <wps:wsp>
                              <wps:cNvSpPr/>
                              <wps:spPr>
                                <a:xfrm rot="7110000">
                                  <a:off x="55440" y="3348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10000">
                                  <a:off x="73440" y="73080"/>
                                  <a:ext cx="196200" cy="189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854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59.6pt;width:18.55pt;height:21pt" coordorigin="1527,1192" coordsize="371,420">
                      <v:oval id="shape_0" fillcolor="white" stroked="f" o:allowincell="t" style="position:absolute;left:1528;top:1192;width:370;height:419;mso-wrap-style:none;v-text-anchor:middle;rotation:118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1557;top:1254;width:308;height:298;mso-wrap-style:none;v-text-anchor:middle;rotation:118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529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29030" cy="1529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111760" simplePos="0" locked="0" layoutInCell="1" allowOverlap="1" relativeHeight="1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60400</wp:posOffset>
                      </wp:positionV>
                      <wp:extent cx="243205" cy="273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73600"/>
                                <a:chOff x="0" y="0"/>
                                <a:chExt cx="243360" cy="273600"/>
                              </a:xfrm>
                            </wpg:grpSpPr>
                            <wps:wsp>
                              <wps:cNvSpPr/>
                              <wps:spPr>
                                <a:xfrm rot="10701600">
                                  <a:off x="3600" y="3240"/>
                                  <a:ext cx="2354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1600">
                                  <a:off x="20880" y="40680"/>
                                  <a:ext cx="19620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756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pt;margin-top:52.2pt;width:18.55pt;height:21pt" coordorigin="2980,1044" coordsize="371,420">
                      <v:oval id="shape_0" fillcolor="white" stroked="f" o:allowincell="t" style="position:absolute;left:2980;top:1045;width:370;height:419;mso-wrap-style:none;v-text-anchor:middle;rotation:178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ff3300" stroked="f" o:allowincell="t" style="position:absolute;left:3008;top:1104;width:308;height:299;mso-wrap-style:none;v-text-anchor:middle;rotation:178" type="_x0000_t13">
                        <v:fill o:detectmouseclick="t" type="solid" color2="#00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007235" cy="1491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汽油具有物理性、健康之危害，其容器之標示，未符危害性化學品之分類及危害圖式。</w:t>
            </w:r>
            <w:r>
              <w:rPr>
                <w:rFonts w:eastAsia="標楷體" w:cs="標楷體" w:ascii="標楷體" w:hAnsi="標楷體"/>
                <w:color w:val="FF0000"/>
              </w:rPr>
              <w:t>(o-3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儲存汽油及油漆等危害物之容器，應依危害性化學品之分類及危害圖式及參照規定格式明顯標示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9:00Z</dcterms:created>
  <dc:creator>Rice</dc:creator>
  <dc:description/>
  <cp:keywords/>
  <dc:language>en-US</dc:language>
  <cp:lastModifiedBy>chofun-mod</cp:lastModifiedBy>
  <cp:lastPrinted>2010-08-10T23:45:00Z</cp:lastPrinted>
  <dcterms:modified xsi:type="dcterms:W3CDTF">2015-07-15T00:49:00Z</dcterms:modified>
  <cp:revision>2</cp:revision>
  <dc:subject/>
  <dc:title>安全衛生輔導調查表</dc:title>
</cp:coreProperties>
</file>