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開始於</w:t>
      </w:r>
      <w:r>
        <w:rPr/>
        <w:t xml:space="preserve">: 2015/7/15 </w:t>
      </w:r>
      <w:r>
        <w:rPr/>
        <w:t xml:space="preserve">上午 </w:t>
      </w:r>
      <w:r>
        <w:rPr/>
        <w:t>0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項：衛生</w:t>
      </w:r>
      <w:r>
        <w:rPr/>
        <w:t xml:space="preserve">.doc - </w:t>
      </w:r>
      <w:r>
        <w:rPr/>
        <w:t>正在傳送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項：衛生</w:t>
      </w:r>
      <w:r>
        <w:rPr/>
        <w:t xml:space="preserve">.doc - </w:t>
      </w:r>
      <w:r>
        <w:rPr/>
        <w:t>發生錯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檔案活動未完成。</w:t>
      </w:r>
      <w:r>
        <w:rPr/>
        <w:t xml:space="preserve">1 </w:t>
      </w:r>
      <w:r>
        <w:rPr/>
        <w:t>個檔案或資料夾未完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有錯誤的檔案</w:t>
      </w:r>
      <w:r>
        <w:rPr/>
        <w:t>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項：衛生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已完成</w:t>
      </w:r>
      <w:r>
        <w:rPr/>
        <w:t xml:space="preserve">: 2015/7/15 </w:t>
      </w:r>
      <w:r>
        <w:rPr/>
        <w:t xml:space="preserve">上午 </w:t>
      </w:r>
      <w:r>
        <w:rPr/>
        <w:t>09: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