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b/>
          <w:sz w:val="40"/>
          <w:szCs w:val="40"/>
        </w:rPr>
        <w:t>工業區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專家診斷輔導缺失改善前後實例</w:t>
      </w:r>
    </w:p>
    <w:p>
      <w:pPr>
        <w:pStyle w:val="Normal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G</w:t>
      </w:r>
      <w:r>
        <w:rPr>
          <w:rFonts w:eastAsia="標楷體"/>
          <w:color w:val="FF0000"/>
          <w:sz w:val="28"/>
          <w:szCs w:val="28"/>
        </w:rPr>
        <w:t>項：墜落、飛落災害防止</w:t>
      </w:r>
      <w:r>
        <w:rPr>
          <w:rFonts w:eastAsia="標楷體"/>
          <w:sz w:val="28"/>
          <w:szCs w:val="28"/>
        </w:rPr>
        <w:t xml:space="preserve">                                                      </w:t>
      </w:r>
      <w:r>
        <w:rPr>
          <w:rFonts w:eastAsia="標楷體"/>
          <w:sz w:val="28"/>
          <w:szCs w:val="28"/>
        </w:rPr>
        <w:t>1/2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4826"/>
        <w:gridCol w:w="4659"/>
        <w:gridCol w:w="3064"/>
      </w:tblGrid>
      <w:tr>
        <w:trPr>
          <w:trHeight w:val="695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常項目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異常狀況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正常作法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令規定</w:t>
            </w:r>
          </w:p>
        </w:tc>
      </w:tr>
      <w:tr>
        <w:trPr>
          <w:trHeight w:val="695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平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66040" distR="64770" simplePos="0" locked="0" layoutInCell="1" allowOverlap="1" relativeHeight="11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261620</wp:posOffset>
                      </wp:positionV>
                      <wp:extent cx="347345" cy="354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354240"/>
                                <a:chOff x="0" y="0"/>
                                <a:chExt cx="347400" cy="354240"/>
                              </a:xfrm>
                            </wpg:grpSpPr>
                            <wps:wsp>
                              <wps:cNvSpPr/>
                              <wps:spPr>
                                <a:xfrm rot="8626800">
                                  <a:off x="55800" y="43560"/>
                                  <a:ext cx="2354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626800">
                                  <a:off x="72720" y="8208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65pt;margin-top:24.05pt;width:18.55pt;height:21pt" coordorigin="2713,481" coordsize="371,420">
                      <v:oval id="shape_0" fillcolor="white" stroked="f" o:allowincell="t" style="position:absolute;left:2715;top:481;width:370;height:419;mso-wrap-style:none;v-text-anchor:middle;rotation:144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ff3300" stroked="f" o:allowincell="t" style="position:absolute;left:2741;top:541;width:308;height:299;mso-wrap-style:none;v-text-anchor:middle;rotation:144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286000" cy="1589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634365</wp:posOffset>
                      </wp:positionV>
                      <wp:extent cx="246380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40" cy="276120"/>
                                <a:chOff x="0" y="0"/>
                                <a:chExt cx="246240" cy="276120"/>
                              </a:xfrm>
                            </wpg:grpSpPr>
                            <wps:wsp>
                              <wps:cNvSpPr/>
                              <wps:spPr>
                                <a:xfrm rot="10657200">
                                  <a:off x="5040" y="4320"/>
                                  <a:ext cx="2354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57200">
                                  <a:off x="22680" y="4212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pt;margin-top:50.3pt;width:18.55pt;height:21pt" coordorigin="3246,1006" coordsize="371,420">
                      <v:oval id="shape_0" fillcolor="white" stroked="f" o:allowincell="t" style="position:absolute;left:3247;top:1006;width:370;height:419;mso-wrap-style:none;v-text-anchor:middle;rotation:178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3275;top:1065;width:308;height:299;mso-wrap-style:none;v-text-anchor:middle;rotation:178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381250" cy="1632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職業安全衛生設施規則第</w:t>
            </w:r>
            <w:r>
              <w:rPr>
                <w:rFonts w:eastAsia="標楷體" w:cs="標楷體" w:ascii="標楷體" w:hAnsi="標楷體"/>
              </w:rPr>
              <w:t>224</w:t>
            </w:r>
            <w:r>
              <w:rPr>
                <w:rFonts w:ascii="標楷體" w:hAnsi="標楷體" w:cs="標楷體" w:eastAsia="標楷體"/>
              </w:rPr>
              <w:t>條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對於高度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以上之工作場所邊緣及開口部份，勞工有遭受墜落危險之虞者，應設有適當強度之圍欄、握把、覆蓋等防護措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營造安全衛生設施標準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雇主依規定設置之護欄，應依下列規定辦理：一、具有高度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分以上之上欄杆、高度在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以上，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分以下之中間欄杆或等效設備（以下簡稱中欄杆）、腳趾板及杆柱等構築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廢水處理槽場所工作平台開口處，無</w:t>
            </w:r>
            <w:r>
              <w:rPr>
                <w:rFonts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>欄</w:t>
            </w:r>
            <w:r>
              <w:rPr>
                <w:rFonts w:ascii="標楷體" w:hAnsi="標楷體" w:cs="標楷體" w:eastAsia="標楷體"/>
              </w:rPr>
              <w:t>防護，</w:t>
            </w: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墜落危險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color w:val="FF0000"/>
              </w:rPr>
              <w:t>(G-1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平台</w:t>
            </w:r>
            <w:r>
              <w:rPr>
                <w:rFonts w:ascii="標楷體" w:hAnsi="標楷體" w:cs="標楷體" w:eastAsia="標楷體"/>
              </w:rPr>
              <w:t>開口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，設</w:t>
            </w:r>
            <w:r>
              <w:rPr>
                <w:rFonts w:ascii="標楷體" w:hAnsi="標楷體" w:cs="標楷體" w:eastAsia="標楷體"/>
              </w:rPr>
              <w:t>置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分高度</w:t>
            </w:r>
            <w:r>
              <w:rPr>
                <w:rFonts w:ascii="標楷體" w:hAnsi="標楷體" w:cs="標楷體" w:eastAsia="標楷體"/>
              </w:rPr>
              <w:t>上欄杆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高度在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-55</w:t>
            </w:r>
            <w:r>
              <w:rPr>
                <w:rFonts w:ascii="標楷體" w:hAnsi="標楷體" w:cs="標楷體" w:eastAsia="標楷體"/>
              </w:rPr>
              <w:t>公分之中欄杆</w:t>
            </w:r>
            <w:r>
              <w:rPr>
                <w:rFonts w:eastAsia="標楷體"/>
              </w:rPr>
              <w:t>及腳趾板。</w:t>
            </w:r>
          </w:p>
        </w:tc>
        <w:tc>
          <w:tcPr>
            <w:tcW w:w="3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平台開口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71120" distR="71755" simplePos="0" locked="0" layoutInCell="1" allowOverlap="1" relativeHeight="12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952500</wp:posOffset>
                      </wp:positionV>
                      <wp:extent cx="330200" cy="3187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318600"/>
                                <a:chOff x="0" y="0"/>
                                <a:chExt cx="330120" cy="318600"/>
                              </a:xfrm>
                            </wpg:grpSpPr>
                            <wps:wsp>
                              <wps:cNvSpPr/>
                              <wps:spPr>
                                <a:xfrm flipH="1" rot="13911000">
                                  <a:off x="67320" y="25560"/>
                                  <a:ext cx="19548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911000">
                                  <a:off x="84240" y="64080"/>
                                  <a:ext cx="16308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45pt;margin-top:77.05pt;width:15.4pt;height:21pt" coordorigin="2409,1541" coordsize="308,420">
                      <v:oval id="shape_0" fillcolor="white" stroked="f" o:allowincell="t" style="position:absolute;left:2411;top:1540;width:307;height:419;flip:x;mso-wrap-style:none;v-text-anchor:middle;rotation:128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2437;top:1600;width:256;height:299;flip:x;mso-wrap-style:none;v-text-anchor:middle;rotation:128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028315" cy="16611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84455" distR="85090" simplePos="0" locked="0" layoutInCell="1" allowOverlap="1" relativeHeight="13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089660</wp:posOffset>
                      </wp:positionV>
                      <wp:extent cx="325120" cy="304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304920"/>
                                <a:chOff x="0" y="0"/>
                                <a:chExt cx="325080" cy="304920"/>
                              </a:xfrm>
                            </wpg:grpSpPr>
                            <wps:wsp>
                              <wps:cNvSpPr/>
                              <wps:spPr>
                                <a:xfrm rot="15153000">
                                  <a:off x="44640" y="18720"/>
                                  <a:ext cx="2354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53000">
                                  <a:off x="64440" y="5508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15pt;margin-top:87.25pt;width:18.55pt;height:21pt" coordorigin="2563,1745" coordsize="371,420">
                      <v:oval id="shape_0" fillcolor="white" stroked="f" o:allowincell="t" style="position:absolute;left:2563;top:1745;width:370;height:419;mso-wrap-style:none;v-text-anchor:middle;rotation:252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2594;top:1803;width:308;height:299;mso-wrap-style:none;v-text-anchor:middle;rotation:252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866390" cy="17170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以上物料堆置工作平台開口處，無</w:t>
            </w:r>
            <w:r>
              <w:rPr>
                <w:rFonts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>欄</w:t>
            </w:r>
            <w:r>
              <w:rPr>
                <w:rFonts w:ascii="標楷體" w:hAnsi="標楷體" w:cs="標楷體" w:eastAsia="標楷體"/>
              </w:rPr>
              <w:t>防護，</w:t>
            </w: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墜落危險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color w:val="FF0000"/>
              </w:rPr>
              <w:t>(G-1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平台開口處，設置</w:t>
            </w: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公分高度上欄杆及等效設備之中欄杆。</w:t>
            </w:r>
          </w:p>
        </w:tc>
        <w:tc>
          <w:tcPr>
            <w:tcW w:w="3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工業區</w:t>
      </w: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年專家診斷輔導缺失改善前後實例</w:t>
      </w:r>
    </w:p>
    <w:p>
      <w:pPr>
        <w:pStyle w:val="Normal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G</w:t>
      </w:r>
      <w:r>
        <w:rPr>
          <w:rFonts w:eastAsia="標楷體"/>
          <w:color w:val="FF0000"/>
          <w:sz w:val="28"/>
          <w:szCs w:val="28"/>
        </w:rPr>
        <w:t>項：墜落、飛落災害防止</w:t>
      </w:r>
      <w:r>
        <w:rPr>
          <w:rFonts w:eastAsia="標楷體"/>
          <w:sz w:val="28"/>
          <w:szCs w:val="28"/>
        </w:rPr>
        <w:t xml:space="preserve">                                                        </w:t>
      </w:r>
      <w:r>
        <w:rPr>
          <w:rFonts w:eastAsia="標楷體"/>
          <w:sz w:val="28"/>
          <w:szCs w:val="28"/>
        </w:rPr>
        <w:t>2/2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4808"/>
        <w:gridCol w:w="4644"/>
        <w:gridCol w:w="3058"/>
      </w:tblGrid>
      <w:tr>
        <w:trPr>
          <w:trHeight w:val="69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常項目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異常狀況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正常作法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令規定</w:t>
            </w:r>
          </w:p>
        </w:tc>
      </w:tr>
      <w:tr>
        <w:trPr>
          <w:trHeight w:val="303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場所欄杆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78105" distR="77470" simplePos="0" locked="0" layoutInCell="1" allowOverlap="1" relativeHeight="15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487680</wp:posOffset>
                      </wp:positionV>
                      <wp:extent cx="338455" cy="3219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21840"/>
                                <a:chOff x="0" y="0"/>
                                <a:chExt cx="338400" cy="321840"/>
                              </a:xfrm>
                            </wpg:grpSpPr>
                            <wps:wsp>
                              <wps:cNvSpPr/>
                              <wps:spPr>
                                <a:xfrm rot="17587800">
                                  <a:off x="51480" y="27000"/>
                                  <a:ext cx="235440" cy="26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7800">
                                  <a:off x="72000" y="6372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1pt;margin-top:40.5pt;width:18.55pt;height:21.05pt" coordorigin="2042,810" coordsize="371,421">
                      <v:oval id="shape_0" fillcolor="white" stroked="f" o:allowincell="t" style="position:absolute;left:2041;top:810;width:370;height:420;mso-wrap-style:none;v-text-anchor:middle;rotation:293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2075;top:869;width:308;height:299;mso-wrap-style:none;v-text-anchor:middle;rotation:293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809240" cy="18497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78105" distR="77470" simplePos="0" locked="0" layoutInCell="1" allowOverlap="1" relativeHeight="1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507490</wp:posOffset>
                      </wp:positionV>
                      <wp:extent cx="338455" cy="3219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21840"/>
                                <a:chOff x="0" y="0"/>
                                <a:chExt cx="338400" cy="321840"/>
                              </a:xfrm>
                            </wpg:grpSpPr>
                            <wps:wsp>
                              <wps:cNvSpPr/>
                              <wps:spPr>
                                <a:xfrm rot="17587800">
                                  <a:off x="51480" y="27000"/>
                                  <a:ext cx="235440" cy="26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7800">
                                  <a:off x="72000" y="6372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15pt;margin-top:120.8pt;width:18.55pt;height:21.05pt" coordorigin="1743,2416" coordsize="371,421">
                      <v:oval id="shape_0" fillcolor="white" stroked="f" o:allowincell="t" style="position:absolute;left:1742;top:2416;width:370;height:420;mso-wrap-style:none;v-text-anchor:middle;rotation:293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1776;top:2475;width:308;height:299;mso-wrap-style:none;v-text-anchor:middle;rotation:293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708275" cy="19081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安全衛生設施標準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雇主依規定設置之護欄，應依下列規定辦理：一、具有高度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分以上之上欄杆、高度在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以上，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分以下之中間欄杆或等效設備（以下簡稱中欄杆）、腳趾板及杆柱等構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安全衛生設施規則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架設之通道（包括機械防護跨橋），應依下列規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具有堅固之構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墜落之虞之場所，應置備高度七十五公分以上之堅固扶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場所開口處之欄杆，未有中欄杆，開口處防護不足，仍有墜落危險之虞。</w:t>
            </w:r>
            <w:r>
              <w:rPr>
                <w:rFonts w:eastAsia="標楷體" w:cs="標楷體" w:ascii="標楷體" w:hAnsi="標楷體"/>
                <w:color w:val="FF0000"/>
              </w:rPr>
              <w:t>(G-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場所開口，設置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分高度上欄杆及高度在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以上，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分以下之中間欄杆。</w:t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道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64770" distR="64770" simplePos="0" locked="0" layoutInCell="1" allowOverlap="1" relativeHeight="16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687070</wp:posOffset>
                      </wp:positionV>
                      <wp:extent cx="355600" cy="3524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352440"/>
                                <a:chOff x="0" y="0"/>
                                <a:chExt cx="355680" cy="352440"/>
                              </a:xfrm>
                            </wpg:grpSpPr>
                            <wps:wsp>
                              <wps:cNvSpPr/>
                              <wps:spPr>
                                <a:xfrm rot="7821600">
                                  <a:off x="60120" y="42480"/>
                                  <a:ext cx="2354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21600">
                                  <a:off x="77760" y="8244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75pt;margin-top:57.45pt;width:18.55pt;height:21pt" coordorigin="2535,1149" coordsize="371,420">
                      <v:oval id="shape_0" fillcolor="white" stroked="f" o:allowincell="t" style="position:absolute;left:2536;top:1149;width:370;height:419;mso-wrap-style:none;v-text-anchor:middle;rotation:130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2564;top:1211;width:308;height:299;mso-wrap-style:none;v-text-anchor:middle;rotation:130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990850" cy="2027555"/>
                  <wp:effectExtent l="0" t="0" r="0" b="0"/>
                  <wp:docPr id="1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66040" distR="65405" simplePos="0" locked="0" layoutInCell="1" allowOverlap="1" relativeHeight="17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332105</wp:posOffset>
                      </wp:positionV>
                      <wp:extent cx="346710" cy="3543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354240"/>
                                <a:chOff x="0" y="0"/>
                                <a:chExt cx="346680" cy="354240"/>
                              </a:xfrm>
                            </wpg:grpSpPr>
                            <wps:wsp>
                              <wps:cNvSpPr/>
                              <wps:spPr>
                                <a:xfrm rot="8677800">
                                  <a:off x="55080" y="43560"/>
                                  <a:ext cx="23616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677800">
                                  <a:off x="72360" y="8208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75pt;margin-top:29.6pt;width:18.6pt;height:21pt" coordorigin="2535,592" coordsize="372,420">
                      <v:oval id="shape_0" fillcolor="white" stroked="f" o:allowincell="t" style="position:absolute;left:2537;top:591;width:371;height:419;mso-wrap-style:none;v-text-anchor:middle;rotation:145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2564;top:652;width:308;height:299;mso-wrap-style:none;v-text-anchor:middle;rotation:145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742565" cy="19818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架設供勞工上下用之通道，無堅固扶手，易發生墜落之危害。</w:t>
            </w:r>
            <w:r>
              <w:rPr>
                <w:rFonts w:eastAsia="標楷體" w:cs="標楷體" w:ascii="標楷體" w:hAnsi="標楷體"/>
                <w:color w:val="FF0000"/>
              </w:rPr>
              <w:t>(P-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有墜落之虞之場所之上下通道</w:t>
            </w:r>
            <w:r>
              <w:rPr>
                <w:rFonts w:ascii="標楷體" w:hAnsi="標楷體" w:cs="標楷體" w:eastAsia="標楷體"/>
              </w:rPr>
              <w:t>，應設置</w:t>
            </w:r>
            <w:r>
              <w:rPr>
                <w:rFonts w:ascii="標楷體" w:hAnsi="標楷體" w:cs="標楷體" w:eastAsia="標楷體"/>
              </w:rPr>
              <w:t>備高度七十五公分以上之堅固扶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orient="landscape" w:w="16838" w:h="11906"/>
      <w:pgMar w:left="964" w:right="96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51:00Z</dcterms:created>
  <dc:creator>Rice</dc:creator>
  <dc:description/>
  <cp:keywords/>
  <dc:language>en-US</dc:language>
  <cp:lastModifiedBy>user</cp:lastModifiedBy>
  <cp:lastPrinted>2010-08-10T23:45:00Z</cp:lastPrinted>
  <dcterms:modified xsi:type="dcterms:W3CDTF">2015-06-09T01:22:00Z</dcterms:modified>
  <cp:revision>70</cp:revision>
  <dc:subject/>
  <dc:title>安全衛生輔導調查表</dc:title>
</cp:coreProperties>
</file>