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E</w:t>
      </w:r>
      <w:r>
        <w:rPr>
          <w:rFonts w:eastAsia="標楷體"/>
          <w:color w:val="FF0000"/>
          <w:sz w:val="28"/>
          <w:szCs w:val="28"/>
        </w:rPr>
        <w:t>項：車輛機械</w:t>
      </w:r>
      <w:r>
        <w:rPr>
          <w:rFonts w:eastAsia="標楷體"/>
          <w:sz w:val="28"/>
          <w:szCs w:val="28"/>
        </w:rPr>
        <w:t xml:space="preserve">                                                                  </w:t>
      </w:r>
      <w:r>
        <w:rPr>
          <w:rFonts w:eastAsia="標楷體"/>
          <w:sz w:val="28"/>
          <w:szCs w:val="28"/>
        </w:rPr>
        <w:t>1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80"/>
        <w:gridCol w:w="4662"/>
        <w:gridCol w:w="3100"/>
      </w:tblGrid>
      <w:tr>
        <w:trPr>
          <w:trHeight w:val="93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26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堆高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照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7630" distR="86360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32410</wp:posOffset>
                      </wp:positionV>
                      <wp:extent cx="321945" cy="300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40" cy="300240"/>
                                <a:chOff x="0" y="0"/>
                                <a:chExt cx="321840" cy="300240"/>
                              </a:xfrm>
                            </wpg:grpSpPr>
                            <wps:wsp>
                              <wps:cNvSpPr/>
                              <wps:spPr>
                                <a:xfrm rot="6371400">
                                  <a:off x="42840" y="1656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71400">
                                  <a:off x="62280" y="5616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05pt;margin-top:19.6pt;width:18.55pt;height:21pt" coordorigin="3001,392" coordsize="371,420">
                      <v:oval id="shape_0" fillcolor="white" stroked="f" o:allowincell="t" style="position:absolute;left:3001;top:392;width:370;height:419;mso-wrap-style:none;v-text-anchor:middle;rotation:106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3300" stroked="f" o:allowincell="t" style="position:absolute;left:3032;top:455;width:308;height:299;mso-wrap-style:none;v-text-anchor:middle;rotation:106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51125" cy="1957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2390" distR="72390" simplePos="0" locked="0" layoutInCell="1" allowOverlap="1" relativeHeight="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02640</wp:posOffset>
                      </wp:positionV>
                      <wp:extent cx="327660" cy="342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42360"/>
                                <a:chOff x="0" y="0"/>
                                <a:chExt cx="327600" cy="342360"/>
                              </a:xfrm>
                            </wpg:grpSpPr>
                            <wps:wsp>
                              <wps:cNvSpPr/>
                              <wps:spPr>
                                <a:xfrm rot="12330000">
                                  <a:off x="45720" y="3744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30000">
                                  <a:off x="63720" y="7416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9pt;margin-top:66.15pt;width:18.55pt;height:21pt" coordorigin="2778,1323" coordsize="371,420">
                      <v:oval id="shape_0" fillcolor="white" stroked="f" o:allowincell="t" style="position:absolute;left:2778;top:1323;width:370;height:419;mso-wrap-style:none;v-text-anchor:middle;rotation:205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806;top:1380;width:308;height:299;mso-wrap-style:none;v-text-anchor:middle;rotation:205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73960" cy="196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bCs/>
              </w:rPr>
              <w:t>機械設備器具安全標準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應設置前照燈及後照燈。但堆高機已註明限照度良好場所使用者，不在此限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備器具安全標準第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應於明顯易見處標示下列事項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最大荷重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堆高機無後照燈，如現場</w:t>
            </w:r>
            <w:r>
              <w:rPr>
                <w:rFonts w:ascii="標楷體" w:hAnsi="標楷體" w:cs="標楷體" w:eastAsia="標楷體"/>
              </w:rPr>
              <w:t>照度</w:t>
            </w:r>
            <w:r>
              <w:rPr>
                <w:rFonts w:eastAsia="標楷體"/>
              </w:rPr>
              <w:t>不良倒車行駛時會影響操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E-4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堆高機</w:t>
            </w:r>
            <w:r>
              <w:rPr>
                <w:rFonts w:ascii="標楷體" w:hAnsi="標楷體" w:cs="標楷體" w:eastAsia="標楷體"/>
              </w:rPr>
              <w:t>應設置前照燈及後照燈</w:t>
            </w:r>
            <w:r>
              <w:rPr>
                <w:rFonts w:ascii="標楷體" w:hAnsi="標楷體" w:cs="標楷體" w:eastAsia="標楷體"/>
              </w:rPr>
              <w:t>，並保持其</w:t>
            </w:r>
            <w:r>
              <w:rPr>
                <w:rFonts w:eastAsia="標楷體"/>
              </w:rPr>
              <w:t>良好照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堆高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重標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7310" distR="67310" simplePos="0" locked="0" layoutInCell="1" allowOverlap="1" relativeHeight="1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173480</wp:posOffset>
                      </wp:positionV>
                      <wp:extent cx="362585" cy="361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361440"/>
                                <a:chOff x="0" y="0"/>
                                <a:chExt cx="362520" cy="361440"/>
                              </a:xfrm>
                            </wpg:grpSpPr>
                            <wps:wsp>
                              <wps:cNvSpPr/>
                              <wps:spPr>
                                <a:xfrm rot="17994600">
                                  <a:off x="49320" y="47160"/>
                                  <a:ext cx="26352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94600">
                                  <a:off x="73800" y="82080"/>
                                  <a:ext cx="2196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8828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96.1pt;width:20.75pt;height:21pt" coordorigin="1766,1922" coordsize="415,420">
                      <v:oval id="shape_0" fillcolor="white" stroked="f" o:allowincell="t" style="position:absolute;left:1765;top:1922;width:414;height:419;mso-wrap-style:none;v-text-anchor:middle;rotation:300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804;top:1977;width:345;height:299;mso-wrap-style:none;v-text-anchor:middle;rotation:300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066925" cy="1664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0170" distR="89535" simplePos="0" locked="0" layoutInCell="1" allowOverlap="1" relativeHeight="1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233170</wp:posOffset>
                      </wp:positionV>
                      <wp:extent cx="288925" cy="313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313200"/>
                                <a:chOff x="0" y="0"/>
                                <a:chExt cx="289080" cy="313200"/>
                              </a:xfrm>
                            </wpg:grpSpPr>
                            <wps:wsp>
                              <wps:cNvSpPr/>
                              <wps:spPr>
                                <a:xfrm rot="20829600">
                                  <a:off x="26280" y="2268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9600">
                                  <a:off x="48240" y="61200"/>
                                  <a:ext cx="196200" cy="189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854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8pt;margin-top:98.85pt;width:18.55pt;height:21.05pt" coordorigin="2536,1977" coordsize="371,421">
                      <v:oval id="shape_0" fillcolor="white" stroked="f" o:allowincell="t" style="position:absolute;left:2536;top:1977;width:370;height:420;mso-wrap-style:none;v-text-anchor:middle;rotation:347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570;top:2037;width:308;height:298;mso-wrap-style:none;v-text-anchor:middle;rotation:347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60320" cy="1746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堆高機未標示最大荷重，會誤使堆高機駕駛者操作過重物件而肇災</w:t>
            </w:r>
            <w:r>
              <w:rPr>
                <w:rFonts w:eastAsia="標楷體" w:cs="標楷體" w:ascii="標楷體" w:hAnsi="標楷體"/>
                <w:color w:val="FF0000"/>
              </w:rPr>
              <w:t>(E-7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堆高機應於明顯易見處標示最大荷重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E</w:t>
      </w:r>
      <w:r>
        <w:rPr>
          <w:rFonts w:eastAsia="標楷體"/>
          <w:color w:val="FF0000"/>
          <w:sz w:val="28"/>
          <w:szCs w:val="28"/>
        </w:rPr>
        <w:t>項：車輛機械</w:t>
      </w:r>
      <w:r>
        <w:rPr>
          <w:rFonts w:eastAsia="標楷體"/>
          <w:sz w:val="28"/>
          <w:szCs w:val="28"/>
        </w:rPr>
        <w:t xml:space="preserve">                                                                   </w:t>
      </w:r>
      <w:r>
        <w:rPr>
          <w:rFonts w:eastAsia="標楷體"/>
          <w:sz w:val="28"/>
          <w:szCs w:val="28"/>
        </w:rPr>
        <w:t>2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4680"/>
        <w:gridCol w:w="3600"/>
      </w:tblGrid>
      <w:tr>
        <w:trPr>
          <w:trHeight w:val="6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堆高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制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90170" distR="89535" simplePos="0" locked="0" layoutInCell="1" allowOverlap="1" relativeHeight="1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76935</wp:posOffset>
                      </wp:positionV>
                      <wp:extent cx="288925" cy="3130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313200"/>
                                <a:chOff x="0" y="0"/>
                                <a:chExt cx="289080" cy="313200"/>
                              </a:xfrm>
                            </wpg:grpSpPr>
                            <wps:wsp>
                              <wps:cNvSpPr/>
                              <wps:spPr>
                                <a:xfrm rot="20829600">
                                  <a:off x="26280" y="2268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9600">
                                  <a:off x="48240" y="61200"/>
                                  <a:ext cx="196200" cy="189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854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5pt;margin-top:70.8pt;width:18.55pt;height:21.05pt" coordorigin="1497,1416" coordsize="371,421">
                      <v:oval id="shape_0" fillcolor="white" stroked="f" o:allowincell="t" style="position:absolute;left:1497;top:1416;width:370;height:420;mso-wrap-style:none;v-text-anchor:middle;rotation:347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531;top:1477;width:308;height:298;mso-wrap-style:none;v-text-anchor:middle;rotation:347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28265" cy="1971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85725" distR="8445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772795</wp:posOffset>
                      </wp:positionV>
                      <wp:extent cx="278765" cy="314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315000"/>
                                <a:chOff x="0" y="0"/>
                                <a:chExt cx="278640" cy="315000"/>
                              </a:xfrm>
                            </wpg:grpSpPr>
                            <wps:wsp>
                              <wps:cNvSpPr/>
                              <wps:spPr>
                                <a:xfrm rot="11765400">
                                  <a:off x="32400" y="24120"/>
                                  <a:ext cx="21348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65400">
                                  <a:off x="49680" y="60840"/>
                                  <a:ext cx="177840" cy="19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pt;margin-top:62.75pt;width:16.8pt;height:20.95pt" coordorigin="2576,1255" coordsize="336,419">
                      <v:oval id="shape_0" fillcolor="white" stroked="f" o:allowincell="t" style="position:absolute;left:2576;top:1255;width:335;height:418;mso-wrap-style:none;v-text-anchor:middle;rotation:196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603;top:1312;width:279;height:300;mso-wrap-style:none;v-text-anchor:middle;rotation:196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18740" cy="19716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職業安全衛生設施規則第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Web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於就業場所作業之車輛機械，應使駕駛者或有關人員負責執行下列事項：</w:t>
            </w:r>
          </w:p>
          <w:p>
            <w:pPr>
              <w:pStyle w:val="Web"/>
              <w:spacing w:before="280" w:after="0"/>
              <w:ind w:left="840" w:hanging="7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十二、堆高機於駕駛者離開其位置時，應採將貨叉等放置於地面，並將原動機熄火、制動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駕駛者離開堆高機時，如未將貨叉等放置地面及將原動機熄火制動，會造成機械逸走等事故發生。</w:t>
            </w:r>
            <w:r>
              <w:rPr>
                <w:rFonts w:eastAsia="標楷體"/>
                <w:color w:val="FF0000"/>
              </w:rPr>
              <w:t>(E-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堆高機於駕駛者離開其位置時，應採將貨叉等放置於地面並將原動機熄火制動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sectPr>
      <w:footerReference w:type="default" r:id="rId8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1:00Z</dcterms:created>
  <dc:creator>Rice</dc:creator>
  <dc:description/>
  <cp:keywords/>
  <dc:language>en-US</dc:language>
  <cp:lastModifiedBy>USER</cp:lastModifiedBy>
  <cp:lastPrinted>2010-08-10T23:45:00Z</cp:lastPrinted>
  <dcterms:modified xsi:type="dcterms:W3CDTF">2015-05-31T16:32:00Z</dcterms:modified>
  <cp:revision>54</cp:revision>
  <dc:subject/>
  <dc:title>安全衛生輔導調查表</dc:title>
</cp:coreProperties>
</file>