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工業區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專家診斷輔導缺失改善前後實例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color w:val="FF0000"/>
          <w:sz w:val="28"/>
          <w:szCs w:val="28"/>
        </w:rPr>
        <w:t>D</w:t>
      </w:r>
      <w:r>
        <w:rPr>
          <w:rFonts w:eastAsia="標楷體"/>
          <w:color w:val="FF0000"/>
          <w:sz w:val="28"/>
          <w:szCs w:val="28"/>
        </w:rPr>
        <w:t>項：危險性機械、設備及器具</w:t>
      </w:r>
      <w:r>
        <w:rPr>
          <w:rFonts w:eastAsia="標楷體"/>
          <w:sz w:val="28"/>
          <w:szCs w:val="28"/>
        </w:rPr>
        <w:t xml:space="preserve">                                                    </w:t>
      </w:r>
      <w:r>
        <w:rPr>
          <w:rFonts w:eastAsia="標楷體"/>
          <w:sz w:val="28"/>
          <w:szCs w:val="28"/>
        </w:rPr>
        <w:t>1/2</w:t>
      </w:r>
    </w:p>
    <w:tbl>
      <w:tblPr>
        <w:tblW w:w="138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650"/>
        <w:gridCol w:w="4933"/>
        <w:gridCol w:w="3001"/>
      </w:tblGrid>
      <w:tr>
        <w:trPr>
          <w:trHeight w:val="51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異常項目</w:t>
            </w:r>
          </w:p>
        </w:tc>
        <w:tc>
          <w:tcPr>
            <w:tcW w:w="4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異常狀況</w:t>
            </w:r>
          </w:p>
        </w:tc>
        <w:tc>
          <w:tcPr>
            <w:tcW w:w="4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正常作法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法令規定</w:t>
            </w:r>
          </w:p>
        </w:tc>
      </w:tr>
      <w:tr>
        <w:trPr>
          <w:trHeight w:val="319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firstLine="33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升降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標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71755" distR="71120" simplePos="0" locked="0" layoutInCell="1" allowOverlap="1" relativeHeight="10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1198245</wp:posOffset>
                      </wp:positionV>
                      <wp:extent cx="329565" cy="342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400" cy="343080"/>
                                <a:chOff x="0" y="0"/>
                                <a:chExt cx="329400" cy="343080"/>
                              </a:xfrm>
                            </wpg:grpSpPr>
                            <wps:wsp>
                              <wps:cNvSpPr/>
                              <wps:spPr>
                                <a:xfrm rot="20019600">
                                  <a:off x="46800" y="38160"/>
                                  <a:ext cx="235440" cy="26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19600">
                                  <a:off x="68400" y="75960"/>
                                  <a:ext cx="196200" cy="1904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756"/>
                                  </a:avLst>
                                </a:prstGeom>
                                <a:solidFill>
                                  <a:srgbClr val="ff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85pt;margin-top:97.35pt;width:18.55pt;height:20.95pt" coordorigin="1937,1947" coordsize="371,419">
                      <v:oval id="shape_0" fillcolor="white" stroked="f" o:allowincell="t" style="position:absolute;left:1936;top:1947;width:370;height:418;mso-wrap-style:none;v-text-anchor:middle;rotation:333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#ff3300" stroked="f" o:allowincell="t" style="position:absolute;left:1970;top:2006;width:308;height:299;mso-wrap-style:none;v-text-anchor:middle;rotation:333" type="_x0000_t13">
                        <v:fill o:detectmouseclick="t" type="solid" color2="#00cc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2667000" cy="20085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0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03505" distR="103505" simplePos="0" locked="0" layoutInCell="1" allowOverlap="1" relativeHeight="11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737235</wp:posOffset>
                      </wp:positionV>
                      <wp:extent cx="253365" cy="2876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440" cy="287640"/>
                                <a:chOff x="0" y="0"/>
                                <a:chExt cx="253440" cy="287640"/>
                              </a:xfrm>
                            </wpg:grpSpPr>
                            <wps:wsp>
                              <wps:cNvSpPr/>
                              <wps:spPr>
                                <a:xfrm rot="332400">
                                  <a:off x="12240" y="10440"/>
                                  <a:ext cx="228600" cy="266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32400">
                                  <a:off x="33480" y="49320"/>
                                  <a:ext cx="190440" cy="1904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85pt;margin-top:58.9pt;width:18pt;height:21pt" coordorigin="1617,1178" coordsize="360,420">
                      <v:oval id="shape_0" fillcolor="white" stroked="f" o:allowincell="t" style="position:absolute;left:1616;top:1177;width:359;height:419;mso-wrap-style:none;v-text-anchor:middle;rotation:6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fillcolor="#ff3300" stroked="f" o:allowincell="t" style="position:absolute;left:1649;top:1238;width:299;height:299;mso-wrap-style:none;v-text-anchor:middle;rotation:6" type="_x0000_t13">
                        <v:fill o:detectmouseclick="t" type="solid" color2="#00cc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2742565" cy="20440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28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Web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職業安全衛生設施規則第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條：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雇主對於升降機各樓出入口及搬器內，應明顯標示其積載荷重或乘載之最高人數，並規定使用時不得超過限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升降機</w:t>
            </w:r>
            <w:r>
              <w:rPr>
                <w:rFonts w:ascii="標楷體" w:hAnsi="標楷體" w:cs="標楷體" w:eastAsia="標楷體"/>
              </w:rPr>
              <w:t>搬器內</w:t>
            </w:r>
            <w:r>
              <w:rPr>
                <w:rFonts w:ascii="標楷體" w:hAnsi="標楷體" w:cs="標楷體" w:eastAsia="標楷體"/>
                <w:b/>
              </w:rPr>
              <w:t>無標示</w:t>
            </w:r>
            <w:r>
              <w:rPr>
                <w:rFonts w:eastAsia="標楷體"/>
                <w:bCs/>
              </w:rPr>
              <w:t>乘載</w:t>
            </w:r>
            <w:r>
              <w:rPr>
                <w:rFonts w:ascii="標楷體" w:hAnsi="標楷體" w:cs="標楷體" w:eastAsia="標楷體"/>
                <w:b/>
              </w:rPr>
              <w:t>荷重</w:t>
            </w:r>
            <w:r>
              <w:rPr>
                <w:rFonts w:eastAsia="標楷體"/>
                <w:bCs/>
              </w:rPr>
              <w:t>，防止搬運物品</w:t>
            </w:r>
            <w:r>
              <w:rPr>
                <w:rFonts w:ascii="標楷體" w:hAnsi="標楷體" w:cs="標楷體" w:eastAsia="標楷體"/>
              </w:rPr>
              <w:t>超</w:t>
            </w:r>
            <w:r>
              <w:rPr>
                <w:rFonts w:eastAsia="標楷體"/>
                <w:bCs/>
              </w:rPr>
              <w:t>重。</w:t>
            </w:r>
            <w:r>
              <w:rPr>
                <w:rFonts w:eastAsia="標楷體" w:cs="標楷體" w:ascii="標楷體" w:hAnsi="標楷體"/>
                <w:color w:val="FF0000"/>
              </w:rPr>
              <w:t>(D-9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升降機</w:t>
            </w:r>
            <w:r>
              <w:rPr>
                <w:rFonts w:ascii="標楷體" w:hAnsi="標楷體" w:cs="新細明體;PMingLiU" w:eastAsia="標楷體"/>
              </w:rPr>
              <w:t>各樓出入口及搬器內，應明顯標示其積載荷重或乘載之最高人數</w:t>
            </w:r>
            <w:r>
              <w:rPr>
                <w:rFonts w:eastAsia="標楷體"/>
                <w:bCs/>
              </w:rPr>
              <w:t>。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03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firstLine="33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升降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標示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01600" distR="101600" simplePos="0" locked="0" layoutInCell="1" allowOverlap="1" relativeHeight="12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1434465</wp:posOffset>
                      </wp:positionV>
                      <wp:extent cx="294005" cy="2667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4120" cy="266760"/>
                                <a:chOff x="0" y="0"/>
                                <a:chExt cx="294120" cy="266760"/>
                              </a:xfrm>
                            </wpg:grpSpPr>
                            <wps:wsp>
                              <wps:cNvSpPr/>
                              <wps:spPr>
                                <a:xfrm rot="16623000">
                                  <a:off x="29160" y="0"/>
                                  <a:ext cx="235440" cy="266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23000">
                                  <a:off x="49680" y="36000"/>
                                  <a:ext cx="196200" cy="1904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756"/>
                                  </a:avLst>
                                </a:prstGeom>
                                <a:solidFill>
                                  <a:srgbClr val="ff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5pt;margin-top:112.9pt;width:18.55pt;height:21pt" coordorigin="1150,2258" coordsize="371,420">
                      <v:oval id="shape_0" fillcolor="white" stroked="f" o:allowincell="t" style="position:absolute;left:1149;top:2259;width:370;height:419;mso-wrap-style:none;v-text-anchor:middle;rotation:277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fillcolor="#ff3300" stroked="f" o:allowincell="t" style="position:absolute;left:1182;top:2315;width:308;height:299;mso-wrap-style:none;v-text-anchor:middle;rotation:277" type="_x0000_t13">
                        <v:fill o:detectmouseclick="t" type="solid" color2="#00cc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2990215" cy="201993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88900" distR="88900" simplePos="0" locked="0" layoutInCell="1" allowOverlap="1" relativeHeight="13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1285875</wp:posOffset>
                      </wp:positionV>
                      <wp:extent cx="290830" cy="31369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880" cy="313560"/>
                                <a:chOff x="0" y="0"/>
                                <a:chExt cx="290880" cy="313560"/>
                              </a:xfrm>
                            </wpg:grpSpPr>
                            <wps:wsp>
                              <wps:cNvSpPr/>
                              <wps:spPr>
                                <a:xfrm rot="805200">
                                  <a:off x="27360" y="23400"/>
                                  <a:ext cx="235440" cy="26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5200">
                                  <a:off x="47880" y="62640"/>
                                  <a:ext cx="196200" cy="1904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756"/>
                                  </a:avLst>
                                </a:prstGeom>
                                <a:solidFill>
                                  <a:srgbClr val="ff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3pt;margin-top:103.1pt;width:18.55pt;height:20.95pt" coordorigin="1346,2062" coordsize="371,419">
                      <v:oval id="shape_0" fillcolor="white" stroked="f" o:allowincell="t" style="position:absolute;left:1346;top:2062;width:370;height:418;mso-wrap-style:none;v-text-anchor:middle;rotation:13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fillcolor="#ff3300" stroked="f" o:allowincell="t" style="position:absolute;left:1378;top:2123;width:308;height:299;mso-wrap-style:none;v-text-anchor:middle;rotation:13" type="_x0000_t13">
                        <v:fill o:detectmouseclick="t" type="solid" color2="#00cc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66040" distR="66040" simplePos="0" locked="0" layoutInCell="1" allowOverlap="1" relativeHeight="14">
                      <wp:simplePos x="0" y="0"/>
                      <wp:positionH relativeFrom="column">
                        <wp:posOffset>2418715</wp:posOffset>
                      </wp:positionH>
                      <wp:positionV relativeFrom="paragraph">
                        <wp:posOffset>1289050</wp:posOffset>
                      </wp:positionV>
                      <wp:extent cx="354965" cy="34988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960" cy="349920"/>
                                <a:chOff x="0" y="0"/>
                                <a:chExt cx="354960" cy="349920"/>
                              </a:xfrm>
                            </wpg:grpSpPr>
                            <wps:wsp>
                              <wps:cNvSpPr/>
                              <wps:spPr>
                                <a:xfrm rot="13927800">
                                  <a:off x="59760" y="41400"/>
                                  <a:ext cx="235440" cy="266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927800">
                                  <a:off x="78840" y="77400"/>
                                  <a:ext cx="196200" cy="1904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756"/>
                                  </a:avLst>
                                </a:prstGeom>
                                <a:solidFill>
                                  <a:srgbClr val="ff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5.15pt;margin-top:104.7pt;width:18.55pt;height:21pt" coordorigin="3903,2094" coordsize="371,420">
                      <v:oval id="shape_0" fillcolor="white" stroked="f" o:allowincell="t" style="position:absolute;left:3903;top:2095;width:370;height:419;mso-wrap-style:none;v-text-anchor:middle;rotation:232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fillcolor="#ff3300" stroked="f" o:allowincell="t" style="position:absolute;left:3933;top:2152;width:308;height:299;mso-wrap-style:none;v-text-anchor:middle;rotation:232" type="_x0000_t13">
                        <v:fill o:detectmouseclick="t" type="solid" color2="#00cc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3094990" cy="198628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198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升降機</w:t>
            </w:r>
            <w:r>
              <w:rPr>
                <w:rFonts w:ascii="標楷體" w:hAnsi="標楷體" w:cs="標楷體" w:eastAsia="標楷體"/>
              </w:rPr>
              <w:t>出入口</w:t>
            </w:r>
            <w:r>
              <w:rPr>
                <w:rFonts w:ascii="標楷體" w:hAnsi="標楷體" w:cs="標楷體" w:eastAsia="標楷體"/>
              </w:rPr>
              <w:t>及搬器內</w:t>
            </w:r>
            <w:r>
              <w:rPr>
                <w:rFonts w:ascii="標楷體" w:hAnsi="標楷體" w:cs="標楷體" w:eastAsia="標楷體"/>
                <w:b/>
              </w:rPr>
              <w:t>無標示</w:t>
            </w:r>
            <w:r>
              <w:rPr>
                <w:rFonts w:eastAsia="標楷體"/>
                <w:bCs/>
              </w:rPr>
              <w:t>乘載</w:t>
            </w:r>
            <w:r>
              <w:rPr>
                <w:rFonts w:ascii="標楷體" w:hAnsi="標楷體" w:cs="標楷體" w:eastAsia="標楷體"/>
                <w:b/>
              </w:rPr>
              <w:t>荷重</w:t>
            </w:r>
            <w:r>
              <w:rPr>
                <w:rFonts w:eastAsia="標楷體"/>
                <w:bCs/>
              </w:rPr>
              <w:t>，防止搬運物品</w:t>
            </w:r>
            <w:r>
              <w:rPr>
                <w:rFonts w:ascii="標楷體" w:hAnsi="標楷體" w:cs="標楷體" w:eastAsia="標楷體"/>
              </w:rPr>
              <w:t>超</w:t>
            </w:r>
            <w:r>
              <w:rPr>
                <w:rFonts w:eastAsia="標楷體"/>
                <w:bCs/>
              </w:rPr>
              <w:t>重。</w:t>
            </w:r>
            <w:r>
              <w:rPr>
                <w:rFonts w:eastAsia="標楷體" w:cs="標楷體" w:ascii="標楷體" w:hAnsi="標楷體"/>
                <w:color w:val="FF0000"/>
              </w:rPr>
              <w:t>(D-9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</w:rPr>
              <w:t>升降機</w:t>
            </w:r>
            <w:r>
              <w:rPr>
                <w:rFonts w:ascii="標楷體" w:hAnsi="標楷體" w:cs="新細明體;PMingLiU" w:eastAsia="標楷體"/>
              </w:rPr>
              <w:t>各樓出入口及搬器內，應明顯標示其積載荷重或乘載之最高人數</w:t>
            </w:r>
            <w:r>
              <w:rPr>
                <w:rFonts w:eastAsia="標楷體"/>
                <w:bCs/>
              </w:rPr>
              <w:t>。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工業區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年專家診斷輔導缺失改善前後實例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color w:val="FF0000"/>
          <w:sz w:val="28"/>
          <w:szCs w:val="28"/>
        </w:rPr>
        <w:t>D</w:t>
      </w:r>
      <w:r>
        <w:rPr>
          <w:rFonts w:eastAsia="標楷體"/>
          <w:color w:val="FF0000"/>
          <w:sz w:val="28"/>
          <w:szCs w:val="28"/>
        </w:rPr>
        <w:t>項：危險性機械、設備及器具</w:t>
      </w:r>
      <w:r>
        <w:rPr>
          <w:rFonts w:eastAsia="標楷體"/>
          <w:sz w:val="28"/>
          <w:szCs w:val="28"/>
        </w:rPr>
        <w:t xml:space="preserve">                                                    </w:t>
      </w:r>
      <w:r>
        <w:rPr>
          <w:rFonts w:eastAsia="標楷體"/>
          <w:sz w:val="28"/>
          <w:szCs w:val="28"/>
        </w:rPr>
        <w:t>2/2</w:t>
      </w:r>
    </w:p>
    <w:tbl>
      <w:tblPr>
        <w:tblW w:w="138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500"/>
        <w:gridCol w:w="4500"/>
        <w:gridCol w:w="3600"/>
      </w:tblGrid>
      <w:tr>
        <w:trPr>
          <w:trHeight w:val="69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異常項目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異常狀況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正常作法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法令規定</w:t>
            </w:r>
          </w:p>
        </w:tc>
      </w:tr>
      <w:tr>
        <w:trPr>
          <w:trHeight w:val="3006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瓶固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77470" distR="78740" simplePos="0" locked="0" layoutInCell="1" allowOverlap="1" relativeHeight="17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1073150</wp:posOffset>
                      </wp:positionV>
                      <wp:extent cx="375920" cy="3524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5840" cy="352440"/>
                                <a:chOff x="0" y="0"/>
                                <a:chExt cx="375840" cy="352440"/>
                              </a:xfrm>
                            </wpg:grpSpPr>
                            <wps:wsp>
                              <wps:cNvSpPr/>
                              <wps:spPr>
                                <a:xfrm rot="20439600">
                                  <a:off x="35280" y="42840"/>
                                  <a:ext cx="304920" cy="266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9600">
                                  <a:off x="63360" y="80640"/>
                                  <a:ext cx="253440" cy="19116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33145"/>
                                  </a:avLst>
                                </a:prstGeom>
                                <a:solidFill>
                                  <a:srgbClr val="ff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55pt;margin-top:87.85pt;width:24pt;height:21pt" coordorigin="1231,1757" coordsize="480,420">
                      <v:oval id="shape_0" fillcolor="white" stroked="f" o:allowincell="t" style="position:absolute;left:1231;top:1757;width:479;height:419;mso-wrap-style:none;v-text-anchor:middle;rotation:340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fillcolor="#ff3300" stroked="f" o:allowincell="t" style="position:absolute;left:1275;top:1817;width:398;height:300;mso-wrap-style:none;v-text-anchor:middle;rotation:340" type="_x0000_t13">
                        <v:fill o:detectmouseclick="t" type="solid" color2="#00cc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2213610" cy="165608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361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41275" distR="41275" simplePos="0" locked="0" layoutInCell="1" allowOverlap="1" relativeHeight="18">
                      <wp:simplePos x="0" y="0"/>
                      <wp:positionH relativeFrom="column">
                        <wp:posOffset>1953260</wp:posOffset>
                      </wp:positionH>
                      <wp:positionV relativeFrom="paragraph">
                        <wp:posOffset>1485265</wp:posOffset>
                      </wp:positionV>
                      <wp:extent cx="518795" cy="5143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8760" cy="514440"/>
                                <a:chOff x="0" y="0"/>
                                <a:chExt cx="518760" cy="514440"/>
                              </a:xfrm>
                            </wpg:grpSpPr>
                            <wps:wsp>
                              <wps:cNvSpPr/>
                              <wps:spPr>
                                <a:xfrm rot="13720800">
                                  <a:off x="90360" y="60120"/>
                                  <a:ext cx="338400" cy="393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720800">
                                  <a:off x="117360" y="112680"/>
                                  <a:ext cx="281880" cy="28116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064"/>
                                  </a:avLst>
                                </a:prstGeom>
                                <a:solidFill>
                                  <a:srgbClr val="ff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0.9pt;margin-top:121.65pt;width:26.65pt;height:31pt" coordorigin="3218,2433" coordsize="533,620">
                      <v:oval id="shape_0" fillcolor="white" stroked="f" o:allowincell="t" style="position:absolute;left:3218;top:2433;width:532;height:619;mso-wrap-style:none;v-text-anchor:middle;rotation:229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fillcolor="#ff3300" stroked="f" o:allowincell="t" style="position:absolute;left:3260;top:2516;width:443;height:442;mso-wrap-style:none;v-text-anchor:middle;rotation:229" type="_x0000_t13">
                        <v:fill o:detectmouseclick="t" type="solid" color2="#00cc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2630170" cy="193040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17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before="0" w:after="28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：職業安全衛生設施規則第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條：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雇主對於高壓氣體容器，不論盛裝或空容器，使用時，應依下列規定辦理：四、容器使用時應加固定。</w:t>
            </w:r>
          </w:p>
          <w:p>
            <w:pPr>
              <w:pStyle w:val="Web"/>
              <w:rPr/>
            </w:pPr>
            <w:r>
              <w:rPr>
                <w:rFonts w:ascii="標楷體" w:hAnsi="標楷體" w:cs="標楷體" w:eastAsia="標楷體"/>
              </w:rPr>
              <w:t>勞工安全衛生設施規則第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條：</w:t>
            </w:r>
            <w:r>
              <w:rPr>
                <w:rFonts w:ascii="標楷體" w:hAnsi="標楷體" w:cs="標楷體" w:eastAsia="標楷體"/>
              </w:rPr>
              <w:t>雇主對於高壓氣體之貯存，應依下列規定辦理：五、應安穩置放並加固定及裝妥護蓋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 xml:space="preserve">： 職業安全衛生設施規則第 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雇主對於各種起重機具，應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示最高負荷，並規定使用</w:t>
            </w:r>
          </w:p>
          <w:p>
            <w:pPr>
              <w:pStyle w:val="Web"/>
              <w:spacing w:before="280" w:after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時不得超過此項限制。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各類鋼瓶無妥加固定，易發生鋼瓶傾倒氣體洩漏危害。</w:t>
            </w:r>
            <w:r>
              <w:rPr>
                <w:rFonts w:eastAsia="標楷體" w:cs="標楷體" w:ascii="標楷體" w:hAnsi="標楷體"/>
                <w:color w:val="FF0000"/>
              </w:rPr>
              <w:t>(D-10)</w:t>
            </w: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各類鋼瓶</w:t>
            </w:r>
            <w:r>
              <w:rPr>
                <w:rFonts w:ascii="標楷體" w:hAnsi="標楷體" w:cs="標楷體" w:eastAsia="標楷體"/>
              </w:rPr>
              <w:t>使用時應</w:t>
            </w:r>
            <w:r>
              <w:rPr>
                <w:rFonts w:ascii="標楷體" w:hAnsi="標楷體" w:cs="標楷體" w:eastAsia="標楷體"/>
              </w:rPr>
              <w:t>使用鐵鍊予以</w:t>
            </w:r>
            <w:r>
              <w:rPr>
                <w:rFonts w:ascii="標楷體" w:hAnsi="標楷體" w:cs="標楷體" w:eastAsia="標楷體"/>
              </w:rPr>
              <w:t>固定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75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重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示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78105" distR="77470" simplePos="0" locked="0" layoutInCell="1" allowOverlap="1" relativeHeight="15">
                      <wp:simplePos x="0" y="0"/>
                      <wp:positionH relativeFrom="column">
                        <wp:posOffset>2054225</wp:posOffset>
                      </wp:positionH>
                      <wp:positionV relativeFrom="paragraph">
                        <wp:posOffset>486410</wp:posOffset>
                      </wp:positionV>
                      <wp:extent cx="338455" cy="32194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8400" cy="321840"/>
                                <a:chOff x="0" y="0"/>
                                <a:chExt cx="338400" cy="321840"/>
                              </a:xfrm>
                            </wpg:grpSpPr>
                            <wps:wsp>
                              <wps:cNvSpPr/>
                              <wps:spPr>
                                <a:xfrm rot="17587800">
                                  <a:off x="51480" y="27000"/>
                                  <a:ext cx="235440" cy="267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87800">
                                  <a:off x="72000" y="63720"/>
                                  <a:ext cx="196200" cy="1904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756"/>
                                  </a:avLst>
                                </a:prstGeom>
                                <a:solidFill>
                                  <a:srgbClr val="ff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5.8pt;margin-top:40.4pt;width:18.55pt;height:21.05pt" coordorigin="3316,808" coordsize="371,421">
                      <v:oval id="shape_0" fillcolor="white" stroked="f" o:allowincell="t" style="position:absolute;left:3315;top:808;width:370;height:420;mso-wrap-style:none;v-text-anchor:middle;rotation:293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fillcolor="#ff3300" stroked="f" o:allowincell="t" style="position:absolute;left:3349;top:867;width:308;height:299;mso-wrap-style:none;v-text-anchor:middle;rotation:293" type="_x0000_t13">
                        <v:fill o:detectmouseclick="t" type="solid" color2="#00cc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2419350" cy="181927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7310" distR="66675" simplePos="0" locked="0" layoutInCell="1" allowOverlap="1" relativeHeight="16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241300</wp:posOffset>
                      </wp:positionV>
                      <wp:extent cx="350520" cy="34417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0640" cy="344160"/>
                                <a:chOff x="0" y="0"/>
                                <a:chExt cx="350640" cy="344160"/>
                              </a:xfrm>
                            </wpg:grpSpPr>
                            <wps:wsp>
                              <wps:cNvSpPr/>
                              <wps:spPr>
                                <a:xfrm rot="7655400">
                                  <a:off x="60840" y="38520"/>
                                  <a:ext cx="228600" cy="266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655400">
                                  <a:off x="77400" y="77400"/>
                                  <a:ext cx="190440" cy="1904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6pt;margin-top:22.05pt;width:18pt;height:21pt" coordorigin="2192,441" coordsize="360,420">
                      <v:oval id="shape_0" fillcolor="white" stroked="f" o:allowincell="t" style="position:absolute;left:2193;top:440;width:359;height:419;mso-wrap-style:none;v-text-anchor:middle;rotation:128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fillcolor="#ff3300" stroked="f" o:allowincell="t" style="position:absolute;left:2219;top:502;width:299;height:299;mso-wrap-style:none;v-text-anchor:middle;rotation:128" type="_x0000_t13">
                        <v:fill o:detectmouseclick="t" type="solid" color2="#00cc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2371725" cy="178117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固定式起重機無標示最高負荷，防止操作人員吊運物料時勿超重。</w:t>
            </w:r>
            <w:r>
              <w:rPr>
                <w:rFonts w:eastAsia="標楷體" w:cs="標楷體" w:ascii="標楷體" w:hAnsi="標楷體"/>
                <w:color w:val="FF0000"/>
              </w:rPr>
              <w:t>(D-5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固定式起重機，應標示最高負荷，並規定使用時不得超過此項限制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footerReference w:type="default" r:id="rId10"/>
      <w:type w:val="nextPage"/>
      <w:pgSz w:orient="landscape" w:w="16838" w:h="11906"/>
      <w:pgMar w:left="964" w:right="964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9:51:00Z</dcterms:created>
  <dc:creator>Rice</dc:creator>
  <dc:description/>
  <cp:keywords/>
  <dc:language>en-US</dc:language>
  <cp:lastModifiedBy>USER</cp:lastModifiedBy>
  <cp:lastPrinted>2010-08-10T23:45:00Z</cp:lastPrinted>
  <dcterms:modified xsi:type="dcterms:W3CDTF">2015-06-07T07:34:00Z</dcterms:modified>
  <cp:revision>70</cp:revision>
  <dc:subject/>
  <dc:title>安全衛生輔導調查表</dc:title>
</cp:coreProperties>
</file>