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工業區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專家診斷輔導缺失改善前後實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B</w:t>
      </w:r>
      <w:r>
        <w:rPr>
          <w:rFonts w:eastAsia="標楷體"/>
          <w:color w:val="FF0000"/>
          <w:sz w:val="28"/>
          <w:szCs w:val="28"/>
        </w:rPr>
        <w:t>項：工作場所及通路</w:t>
      </w:r>
      <w:r>
        <w:rPr>
          <w:rFonts w:eastAsia="標楷體"/>
          <w:sz w:val="28"/>
          <w:szCs w:val="28"/>
        </w:rPr>
        <w:t xml:space="preserve">                                                                  </w:t>
      </w:r>
      <w:r>
        <w:rPr>
          <w:rFonts w:eastAsia="標楷體"/>
          <w:sz w:val="28"/>
          <w:szCs w:val="28"/>
        </w:rPr>
        <w:t>1/1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667"/>
        <w:gridCol w:w="4573"/>
        <w:gridCol w:w="3202"/>
      </w:tblGrid>
      <w:tr>
        <w:trPr>
          <w:trHeight w:val="6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狀況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作法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290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場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65405" distR="65405" simplePos="0" locked="0" layoutInCell="1" allowOverlap="1" relativeHeight="7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273810</wp:posOffset>
                      </wp:positionV>
                      <wp:extent cx="355600" cy="351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51720"/>
                                <a:chOff x="0" y="0"/>
                                <a:chExt cx="355680" cy="351720"/>
                              </a:xfrm>
                            </wpg:grpSpPr>
                            <wps:wsp>
                              <wps:cNvSpPr/>
                              <wps:spPr>
                                <a:xfrm rot="13835400">
                                  <a:off x="59760" y="42480"/>
                                  <a:ext cx="2361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35400">
                                  <a:off x="79200" y="78120"/>
                                  <a:ext cx="196200" cy="191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659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103.6pt;width:18.6pt;height:21pt" coordorigin="3433,2072" coordsize="372,420">
                      <v:oval id="shape_0" fillcolor="white" stroked="f" o:allowincell="t" style="position:absolute;left:3433;top:2073;width:371;height:419;mso-wrap-style:none;v-text-anchor:middle;rotation:230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3300" stroked="f" o:allowincell="t" style="position:absolute;left:3463;top:2129;width:308;height:300;mso-wrap-style:none;v-text-anchor:middle;rotation:230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95550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78105" distR="77470" simplePos="0" locked="0" layoutInCell="1" allowOverlap="1" relativeHeight="6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310640</wp:posOffset>
                      </wp:positionV>
                      <wp:extent cx="338455" cy="3219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21840"/>
                                <a:chOff x="0" y="0"/>
                                <a:chExt cx="338400" cy="321840"/>
                              </a:xfrm>
                            </wpg:grpSpPr>
                            <wps:wsp>
                              <wps:cNvSpPr/>
                              <wps:spPr>
                                <a:xfrm rot="17587800">
                                  <a:off x="51480" y="27000"/>
                                  <a:ext cx="23544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7800">
                                  <a:off x="72000" y="6372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35pt;margin-top:105.3pt;width:18.55pt;height:21.05pt" coordorigin="3447,2106" coordsize="371,421">
                      <v:oval id="shape_0" fillcolor="white" stroked="f" o:allowincell="t" style="position:absolute;left:3446;top:2106;width:370;height:420;mso-wrap-style:none;v-text-anchor:middle;rotation:293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3480;top:2165;width:308;height:299;mso-wrap-style:none;v-text-anchor:middle;rotation:293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85415" cy="1794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安全衛生設施規則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：</w:t>
            </w:r>
            <w:r>
              <w:rPr>
                <w:rFonts w:ascii="標楷體" w:hAnsi="標楷體" w:cs="標楷體" w:eastAsia="標楷體"/>
              </w:rPr>
              <w:t>雇主對於勞工工作場所之通道、地板、階梯，應保持不致使勞工跌倒、滑倒、踩傷等之安全狀態，或採取必要之預防措施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安全衛生設施規則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設置之安全門及安全梯於勞工工作期間內不得上鎖，其通道不得堆置物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78105" distR="77470" simplePos="0" locked="0" layoutInCell="1" allowOverlap="1" relativeHeight="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134360</wp:posOffset>
                      </wp:positionV>
                      <wp:extent cx="338455" cy="3219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21840"/>
                                <a:chOff x="0" y="0"/>
                                <a:chExt cx="338400" cy="321840"/>
                              </a:xfrm>
                            </wpg:grpSpPr>
                            <wps:wsp>
                              <wps:cNvSpPr/>
                              <wps:spPr>
                                <a:xfrm rot="17587800">
                                  <a:off x="51480" y="27000"/>
                                  <a:ext cx="23544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7800">
                                  <a:off x="72000" y="6372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248.9pt;width:18.55pt;height:21.05pt" coordorigin="781,4978" coordsize="371,421">
                      <v:oval id="shape_0" fillcolor="white" stroked="f" o:allowincell="t" style="position:absolute;left:780;top:4978;width:370;height:420;mso-wrap-style:none;v-text-anchor:middle;rotation:293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814;top:5037;width:308;height:299;mso-wrap-style:none;v-text-anchor:middle;rotation:293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場所之通道上堆置物品，形成</w:t>
            </w:r>
            <w:r>
              <w:rPr>
                <w:rFonts w:ascii="標楷體" w:hAnsi="標楷體" w:cs="標楷體" w:eastAsia="標楷體"/>
              </w:rPr>
              <w:t>不安全狀態</w:t>
            </w:r>
            <w:r>
              <w:rPr>
                <w:rFonts w:ascii="標楷體" w:hAnsi="標楷體" w:cs="標楷體" w:eastAsia="標楷體"/>
              </w:rPr>
              <w:t>，致</w:t>
            </w:r>
            <w:r>
              <w:rPr>
                <w:rFonts w:ascii="標楷體" w:hAnsi="標楷體" w:cs="標楷體" w:eastAsia="標楷體"/>
              </w:rPr>
              <w:t>使勞工</w:t>
            </w:r>
            <w:r>
              <w:rPr>
                <w:rFonts w:ascii="標楷體" w:hAnsi="標楷體" w:cs="標楷體" w:eastAsia="標楷體"/>
              </w:rPr>
              <w:t>走行撞及時發生</w:t>
            </w:r>
            <w:r>
              <w:rPr>
                <w:rFonts w:ascii="標楷體" w:hAnsi="標楷體" w:cs="標楷體" w:eastAsia="標楷體"/>
              </w:rPr>
              <w:t>跌倒、滑倒等</w:t>
            </w:r>
            <w:r>
              <w:rPr>
                <w:rFonts w:ascii="標楷體" w:hAnsi="標楷體" w:cs="標楷體" w:eastAsia="標楷體"/>
              </w:rPr>
              <w:t>事故</w:t>
            </w:r>
            <w:r>
              <w:rPr>
                <w:rFonts w:eastAsia="標楷體" w:cs="標楷體" w:ascii="標楷體" w:hAnsi="標楷體"/>
                <w:color w:val="FF0000"/>
              </w:rPr>
              <w:t>(B-1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場所之通道上勿堆置物品，應保持安全狀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梯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通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6995" distR="86995" simplePos="0" locked="0" layoutInCell="1" allowOverlap="1" relativeHeight="1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697865</wp:posOffset>
                      </wp:positionV>
                      <wp:extent cx="294640" cy="316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316800"/>
                                <a:chOff x="0" y="0"/>
                                <a:chExt cx="294480" cy="316800"/>
                              </a:xfrm>
                            </wpg:grpSpPr>
                            <wps:wsp>
                              <wps:cNvSpPr/>
                              <wps:spPr>
                                <a:xfrm rot="9935400">
                                  <a:off x="29160" y="2484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35400">
                                  <a:off x="47160" y="63000"/>
                                  <a:ext cx="196200" cy="189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854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4pt;margin-top:56.9pt;width:18.55pt;height:21pt" coordorigin="1768,1138" coordsize="371,420">
                      <v:oval id="shape_0" fillcolor="white" stroked="f" o:allowincell="t" style="position:absolute;left:1768;top:1138;width:370;height:419;mso-wrap-style:none;v-text-anchor:middle;rotation:165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1796;top:1198;width:308;height:298;mso-wrap-style:none;v-text-anchor:middle;rotation:165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971165" cy="1752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3030" distR="112395" simplePos="0" locked="0" layoutInCell="1" allowOverlap="1" relativeHeight="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385570</wp:posOffset>
                      </wp:positionV>
                      <wp:extent cx="241935" cy="2724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72520"/>
                                <a:chOff x="0" y="0"/>
                                <a:chExt cx="241920" cy="272520"/>
                              </a:xfrm>
                            </wpg:grpSpPr>
                            <wps:wsp>
                              <wps:cNvSpPr/>
                              <wps:spPr>
                                <a:xfrm rot="10880400">
                                  <a:off x="2880" y="252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80400">
                                  <a:off x="20880" y="3960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109.3pt;width:18.55pt;height:21pt" coordorigin="521,2186" coordsize="371,420">
                      <v:oval id="shape_0" fillcolor="white" stroked="f" o:allowincell="t" style="position:absolute;left:521;top:2186;width:370;height:419;mso-wrap-style:none;v-text-anchor:middle;rotation:181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550;top:2244;width:308;height:299;mso-wrap-style:none;v-text-anchor:middle;rotation:181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875915" cy="17240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</w:rPr>
              <w:t>安全門之之通道堆積物品，阻礙緊急狀況下逃生路線及易發生跌倒、滑倒等事故</w:t>
            </w:r>
            <w:r>
              <w:rPr>
                <w:rFonts w:eastAsia="標楷體"/>
                <w:b/>
                <w:sz w:val="28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(B-1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</w:rPr>
              <w:t>安全門之之通道上堆積物品已移除，應保持安全及通暢狀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802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6"/>
      <w:type w:val="nextPage"/>
      <w:pgSz w:orient="landscape" w:w="16838" w:h="11906"/>
      <w:pgMar w:left="964" w:right="96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令頭2"/>
    <w:basedOn w:val="Normal"/>
    <w:qFormat/>
    <w:pPr>
      <w:spacing w:lineRule="exact" w:line="440" w:before="50" w:after="5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Style18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51:00Z</dcterms:created>
  <dc:creator>Rice</dc:creator>
  <dc:description/>
  <cp:keywords/>
  <dc:language>en-US</dc:language>
  <cp:lastModifiedBy>USER</cp:lastModifiedBy>
  <cp:lastPrinted>2010-08-10T23:45:00Z</cp:lastPrinted>
  <dcterms:modified xsi:type="dcterms:W3CDTF">2015-05-31T16:23:00Z</dcterms:modified>
  <cp:revision>57</cp:revision>
  <dc:subject/>
  <dc:title>安全衛生輔導調查表</dc:title>
</cp:coreProperties>
</file>